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MODELO DE PETICIÓN DE MEDIACIÓ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 de oficio (de ser el cas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gar y Fech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gad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ime Alejandro Andrade Arbole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RECTOR NACIONAL DE MEDIACIÓ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URADURÍA GENERAL DEL ESTAD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mi consideració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s y apellidos completos del o de los peticionarios, cédula de identidad y ciudadanía y tratándose de extranjeros, cédula de identidad o pasaporte, ……………………….domiciliado(a) en…………….calle Av.…………..sector………… número de teléfono…………, correo electrónico, por mis propios derechos (o representante legal de la personal jurídica que realiza la petición o Procurador Común de la Asociación), a usted expongo y solici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- Antecedentes de la petició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- Resumen de la naturaleza del conflic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- Estimación de la cuantía (si la hubiera, caso contrario indeterminad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conformidad con lo dispuesto en el artículo 43 de la Ley de Arbitraje y Mediación, solicito a usted se sirva convocar a una audiencia de mediación al señor/a (nombres y apellidos de la persona a quien se debe convocar, tratándose de personas jurídicas el nombre del representante legal y de la empresa o del Procurador Común de la Asociación), domiciliado/a en………..calle o Av….. sector….. con números de teléfono……….,y correo electrónico (obligatori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conformidad con lo dispuesto en el Art. 21, numeral 7 del Reglamento del Centro de Mediación de la Procuraduría General del Estado, publicado en el Registro Oficial No. 673 de 20 de enero del 2016, declaro que, respecto a esta controversia, no existe un proceso administrativo, arbitral o judicial pendiente, ni examen especial de la Contraloría General del Estado. (De existir uno o más de estos procesos se consignará los datos del mism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tamente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A: Puede suscribir la petición una de las partes o las dos partes y se debe anexar lo sigui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- Copias de la cédula y certificado de votación del o los peticionarios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- Nombramiento de Gerente General o Procuración Judicial de ser el caso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- Documentos que sustenten la petición como: contratos, informes, escrituras, convenios, actas, planos, etc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- En caso de petición de alimentos, originales de las partidas de nacimiento de los menores y cédula de identidad y ciudadanía de los mayores de edad; y, </w:t>
      </w:r>
    </w:p>
    <w:p>
      <w:pPr>
        <w:pStyle w:val="Normal"/>
        <w:ind w:left="720" w:hanging="4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- Recibo de pago de la tarifa por gastos administrativos del Centro, US$ 100,oo (ORIGINAL Y COPIA A COLOR) los cuales se depositarán en la cuenta corriente del Banco del Pacifico de la </w:t>
      </w:r>
      <w:r>
        <w:rPr>
          <w:rFonts w:cs="Aharoni" w:ascii="Bookman Old Style" w:hAnsi="Bookman Old Style"/>
        </w:rPr>
        <w:t>Procuraduría General del Estado</w:t>
      </w:r>
      <w:r>
        <w:rPr>
          <w:rFonts w:cs="Bookman Old Style" w:ascii="Bookman Old Style" w:hAnsi="Bookman Old Style"/>
        </w:rPr>
        <w:t xml:space="preserve"> No. </w:t>
      </w:r>
      <w:r>
        <w:rPr>
          <w:rFonts w:cs="Aharoni" w:ascii="Bookman Old Style" w:hAnsi="Bookman Old Style"/>
        </w:rPr>
        <w:t xml:space="preserve">0346662-0. 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</w:rPr>
      </w:pPr>
      <w:r>
        <w:rPr>
          <w:rFonts w:cs="Aharoni" w:ascii="Bookman Old Style" w:hAnsi="Bookman Old Style"/>
        </w:rPr>
        <w:t xml:space="preserve">6.- Datos para emitir la factura: </w:t>
      </w:r>
      <w:r>
        <w:rPr/>
        <w:t>Razón Social / Nombres y Apellidos, cédula o RUC, dirección, teléfono y correo electrónico a donde se deberá enviar la factura electrónica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- De suscribirse un acta de acuerdo total o parcial de mediación se deberá cancelar la tarifa fijada según la cuantía del acuerdo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Los asuntos relacionados con materia de menores, código del trabajo, LOSEP, tercera edad, discapacitados, solitudes planteadas por entidades del sector público, no tienen ningún costo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- Si no se logra ningún acuerdo, no existe ningún pago por costos finales por servicios de mediación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- Si el acuerdo que alcanzaron las partes tiene cuantía indeterminada se debe cancelar USD 50 dólares por hora de trabajo.</w:t>
      </w:r>
    </w:p>
    <w:p>
      <w:pPr>
        <w:pStyle w:val="Normal"/>
        <w:ind w:left="720" w:hanging="4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ra forma de iniciar el proceso de mediación es por derivación de los jueces o fiscales competentes que conocen de un determinado caso y de oficio o a petición de las partes, consideran que la controversia se puede someter al procedimiento de mediación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2"/>
          <w:szCs w:val="22"/>
        </w:rPr>
      </w:pPr>
      <w:r>
        <w:rPr>
          <w:rFonts w:cs="Aharoni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6:00Z</dcterms:created>
  <dc:creator>PROCURADURIA GENERAL DEL ESTADO</dc:creator>
  <dc:description/>
  <cp:keywords/>
  <dc:language>en-US</dc:language>
  <cp:lastModifiedBy>Fuentes Veronica</cp:lastModifiedBy>
  <cp:lastPrinted>2019-08-22T14:59:00Z</cp:lastPrinted>
  <dcterms:modified xsi:type="dcterms:W3CDTF">2023-02-14T17:14:00Z</dcterms:modified>
  <cp:revision>9</cp:revision>
  <dc:subject/>
  <dc:title>MODELO DE PETICION DE MEDIACION</dc:title>
</cp:coreProperties>
</file>